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ac-simile  della Domanda di iscrizione nell'Albo dei Consulenti del Lavoro di Pisa</w:t>
      </w:r>
    </w:p>
    <w:p>
      <w:pPr>
        <w:pStyle w:val="Normal"/>
        <w:jc w:val="center"/>
        <w:rPr/>
      </w:pPr>
      <w:r>
        <w:rPr>
          <w:sz w:val="24"/>
        </w:rPr>
        <w:t>(da redigere in carta da bollo da € 16.00)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</w:rPr>
        <w:tab/>
        <w:t>Al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</w:rPr>
        <w:tab/>
        <w:t>Consiglio Provincial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</w:rPr>
        <w:tab/>
        <w:t>Ordine dei Consulenti del Lavoro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.zza V. Emanuele II, 2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56125 Pis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e, per conoscenza </w:t>
        <w:tab/>
        <w:t>Al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</w:rPr>
        <w:tab/>
        <w:t>Consiglio Provincial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rdine dei Consulenti del Lavoro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ia 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……….. 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manda di iscrizione per trasferimento all'Albo dei Consulenti del Lavoro di Pis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spacing w:lineRule="auto" w:line="360"/>
        <w:rPr/>
      </w:pPr>
      <w:r>
        <w:rPr/>
        <w:t>Il/La sottoscritto/a .............................................nato/a a .......................(...), il .............., residente a ..................................(...), Via/Piazza ....................... tel. .................................. Codice Fiscale........................cittadino/a italiano/a, con studio in ......................................tel. ..................  fax ........... e-mail, … PEC………… Partita I.V.A. ............... iscritto/a dal........................................... al n.......... dell’Albo Provinciale dei Consulenti del Lavoro di .........................., avendo trasferito in data ................................. il  proprio domicilio professionale da Via ………….., (C.A.P.) …….. (citta)..................................... prov. ………. a Via ………, (C.A.P.) …….. (citta)...................................... prov. 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iscritto/a nell'Albo Provinciale dei Consulenti del Lavoro di Pisa dal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ale scopo il/la richiedente, allega i seguenti documen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utocertificazione  del casellario giudiziario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utocertificazione di buona condotta morale e civil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utocertificazione del godimento diritti civili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ichiarazione di insussistenza dello stato di incompatibilità ai sensi dell’art.4 della legge 11.1.79 n.12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el tesserino del codice fiscal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ue fotografie formato tessera ,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ichiarazione di domicilio professionale (allegato A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ttestazione del versamento del contributo di iscrizione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8"/>
          <w:szCs w:val="28"/>
        </w:rPr>
        <w:t>Quota annuale 530,00 (€ 190,00 quota CNO - € 340,00 quota CPO) a mezzo F24 o bonifico su c/c bancario IT16X0617514005000001744580 BANCA CARI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...............................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irma 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jc w:val="center"/>
        <w:rPr/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nato/a a .….................................................... il ...........................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codice fiscale .............................………………………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residenza anagrafica </w:t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nel comune di...................................................... CAP 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......… numero 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tel .................... cell .......................... e-mail ………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spacing w:lineRule="atLeast" w:line="400"/>
        <w:jc w:val="both"/>
        <w:rPr/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a .............…..................................................... provincia 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................................................... numero …………. CAP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 cell .......................... e-mail ………………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PEC ……………………………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sectPr>
      <w:type w:val="nextPage"/>
      <w:pgSz w:w="11906" w:h="16838"/>
      <w:pgMar w:left="1560" w:right="22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0:00Z</dcterms:created>
  <dc:creator>Cinzia</dc:creator>
  <dc:description/>
  <cp:keywords/>
  <dc:language>en-US</dc:language>
  <cp:lastModifiedBy>Monica</cp:lastModifiedBy>
  <cp:lastPrinted>2002-06-03T10:54:00Z</cp:lastPrinted>
  <dcterms:modified xsi:type="dcterms:W3CDTF">2021-02-22T09:10:00Z</dcterms:modified>
  <cp:revision>2</cp:revision>
  <dc:subject/>
  <dc:title>domanda di iscrizione x trasferimento</dc:title>
</cp:coreProperties>
</file>